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 вакантних по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араті Харківської обласної військов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01 червня 2025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5"/>
        <w:gridCol w:w="4961"/>
        <w:gridCol w:w="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структурного підроз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.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5"/>
        <w:gridCol w:w="4961"/>
        <w:gridCol w:w="993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ерівництво Харківської обласної державної (військової) адміністрації </w:t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ерший заступник начальника обласної військов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  </w:t>
            </w: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тронатна служба начальника обласної військової адміністрації</w:t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луж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і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ЬОГО по служб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b/>
              </w:rPr>
              <w:t>Управління діловодства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документування управлінської інформац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забезпечення діяльності керівництва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- начальник відділу організації міжнародних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рганізації міжнародних заход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організації роботи керівниц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роботи з персонало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професійного розвитку та нагородної справ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фінансово-господарського забезпеченн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- головни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бухгалтерського обліку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інспек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фінансів місцевих органів вл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тор з публічних закупів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по Управлінн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правління організаційної робот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роботи з органами місцевого самовряд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 по Управлінню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контролю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1 − на час відпустки для догляду за дитин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ідний інспектор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(1 − на час відпустки для догляду за дитин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ЬОГО по Відді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ідділ адміністрування Державного реєстру виборців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СЬОГО по Відді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ктор режимно-секретної роботи</w:t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Сектор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апарату обласної державної (військової) адміністрації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роботи з персоналом</w:t>
      </w:r>
    </w:p>
    <w:p>
      <w:pPr>
        <w:pStyle w:val="Normal"/>
        <w:rPr>
          <w:color w:val="000000"/>
          <w:szCs w:val="28"/>
        </w:rPr>
      </w:pPr>
      <w:r>
        <w:rPr/>
        <w:t xml:space="preserve">апарату обласної військової адміністрації                                                     </w:t>
      </w:r>
      <w:r>
        <w:rPr>
          <w:bCs/>
          <w:color w:val="000000"/>
          <w:szCs w:val="28"/>
        </w:rPr>
        <w:t>Оксана НОСИК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39" w:top="59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1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"/>
    <w:qFormat/>
    <w:rPr/>
  </w:style>
  <w:style w:type="character" w:styleId="Style16">
    <w:name w:val="Верхній колонтитул Знак"/>
    <w:qFormat/>
    <w:rPr>
      <w:lang w:val="uk-UA" w:bidi="ar-SA"/>
    </w:rPr>
  </w:style>
  <w:style w:type="character" w:styleId="Spelle">
    <w:name w:val="spell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center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/>
    <w:rPr>
      <w:sz w:val="24"/>
      <w:lang w:val="ru-RU"/>
    </w:rPr>
  </w:style>
  <w:style w:type="paragraph" w:styleId="Style21">
    <w:name w:val="Назва об'єкта"/>
    <w:basedOn w:val="Normal"/>
    <w:next w:val="Normal"/>
    <w:qFormat/>
    <w:pPr>
      <w:ind w:firstLine="720"/>
      <w:jc w:val="both"/>
    </w:pPr>
    <w:rPr>
      <w:b/>
      <w:bCs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KhRSA</dc:creator>
  <dc:description/>
  <cp:keywords/>
  <dc:language>en-US</dc:language>
  <cp:lastModifiedBy>Роман Линник</cp:lastModifiedBy>
  <cp:lastPrinted>2022-01-04T00:39:00Z</cp:lastPrinted>
  <dcterms:modified xsi:type="dcterms:W3CDTF">2025-06-03T07:16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d109fb5d-fbc7-4f74-a07b-74a1f2dfd1c1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8T11:40:58Z</vt:lpwstr>
  </property>
  <property fmtid="{D5CDD505-2E9C-101B-9397-08002B2CF9AE}" pid="8" name="MSIP_Label_6137edf4-57c1-4905-bbd0-a54792bce424_SiteId">
    <vt:lpwstr>c3285baa-5e1e-4886-a250-4969f8331095</vt:lpwstr>
  </property>
</Properties>
</file>